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ККП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  Закутянская Е.Т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чебные дисциплины на 2016-2017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"/>
        <w:gridCol w:w="5949"/>
        <w:gridCol w:w="2927"/>
        <w:gridCol w:w="4626"/>
      </w:tblGrid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комиссии по проведению приемных экзамен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декабрь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приёмные экзамен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учащихся в ДМШ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ащихся по классам и групп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ых планов по теоретическим дисциплинам и индивидуальных планов учащихс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2016 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 индивидуальных и групповых дисциплин, личных дел учащихс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документов по учебной работе  индивидуальные планы учащихся, журналы, личные дела учащихся, дневники и т.д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 учащихся выпускного клас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сентября 2016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че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летней программы (пьес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концерт: Пьеса. Этю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1 четверти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адемический концерт: полифоническое произведение, пьеса,  2 ансамбл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Юный музыкант»  - Две пье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концерт: произведения крупной формы пьеса,  2 ансамбл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25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и работа с выпускник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. Крупная форма. Полифо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 форма. Этюд. Полифония. Пье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сей программ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экзамен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Фортепианное отд.</w:t>
            </w:r>
            <w:r>
              <w:rPr>
                <w:sz w:val="28"/>
                <w:szCs w:val="28"/>
              </w:rPr>
              <w:t xml:space="preserve"> – диезные гамм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ольные гаммы.(3 кл) Этюд. (со 2 кл.)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Народное отделение</w:t>
            </w:r>
            <w:r>
              <w:rPr>
                <w:sz w:val="28"/>
                <w:szCs w:val="28"/>
              </w:rPr>
              <w:t xml:space="preserve"> – минорные гаммы. Этюд  (2-4 кл)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чёт по чтению с листа со 2 класс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 февра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теоретическим дисциплин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слушивание учащихся к международным, республиканским, областным, районным конкурсам и фестива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тчетов за 2015 – 2016 учебный г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 мая- 26ию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о с п и т а т е л ь н а я        р а б о т а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- 1 октября 2016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языков.</w:t>
            </w:r>
            <w:r>
              <w:rPr>
                <w:sz w:val="28"/>
                <w:szCs w:val="28"/>
              </w:rPr>
              <w:t xml:space="preserve"> Проведение праздничного концерта на тему «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іл</w:t>
            </w:r>
            <w:r>
              <w:rPr>
                <w:sz w:val="28"/>
                <w:szCs w:val="28"/>
                <w:lang w:val="kk-KZ"/>
              </w:rPr>
              <w:t>- достықтың мерейі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ина А.С. Закутянская Е.Т. –преподаватели  муз. литературы.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нь семьи. </w:t>
            </w:r>
            <w:r>
              <w:rPr>
                <w:sz w:val="28"/>
                <w:szCs w:val="28"/>
              </w:rPr>
              <w:t>Проведение общешкольного родительского собрания с праздничным концертом. «Это моя семь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2016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МУЗЫ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8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ей инвалидов «Открытое серд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концерт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посвящённая  Международному дню пожилых  людей, Дня инвалид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 областн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«Дельфийские игр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 областного конкурс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еждународный  </w:t>
            </w:r>
            <w:r>
              <w:rPr>
                <w:sz w:val="28"/>
                <w:szCs w:val="28"/>
              </w:rPr>
              <w:t>конкурс юных вокалистов и  исполнителей-инструменталистов «Жулдыз приглашает друзей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 областн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День Первого Президента» участие  в районном конц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районном концерте ко Дню Независимо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аздник </w:t>
            </w:r>
            <w:r>
              <w:rPr>
                <w:bCs/>
                <w:sz w:val="28"/>
                <w:szCs w:val="28"/>
              </w:rPr>
              <w:t xml:space="preserve">посвящение  </w:t>
            </w:r>
            <w:r>
              <w:rPr>
                <w:sz w:val="28"/>
                <w:szCs w:val="28"/>
              </w:rPr>
              <w:t xml:space="preserve">первоклассников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Юные</w:t>
            </w:r>
            <w:r>
              <w:rPr>
                <w:sz w:val="28"/>
                <w:szCs w:val="28"/>
              </w:rPr>
              <w:t xml:space="preserve"> музыка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йонном новогоднем мероприятии «Елка Акима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юзикл для детей райо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рт, посвящённый празднованию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айонном мероприятии «НАУРЫЗ МЕЙРАМ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17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астие в областном смотре художественной самодеятельности «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мола ж</w:t>
            </w:r>
            <w:r>
              <w:rPr>
                <w:sz w:val="28"/>
                <w:szCs w:val="28"/>
                <w:lang w:val="kk-KZ"/>
              </w:rPr>
              <w:t>үз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здар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1 МАЯ</w:t>
            </w:r>
            <w:r>
              <w:rPr>
                <w:sz w:val="28"/>
                <w:szCs w:val="28"/>
              </w:rPr>
              <w:t>-  участие в районном конце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7 МАЯ</w:t>
            </w:r>
            <w:r>
              <w:rPr>
                <w:sz w:val="28"/>
                <w:szCs w:val="28"/>
              </w:rPr>
              <w:t xml:space="preserve">- участие в районном концер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9 МАЯ</w:t>
            </w:r>
            <w:r>
              <w:rPr>
                <w:sz w:val="28"/>
                <w:szCs w:val="28"/>
              </w:rPr>
              <w:t>- участие в районном концерте посвящённый 72- годовщине Великой Победе!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1 ИЮНЯ</w:t>
            </w:r>
            <w:r>
              <w:rPr>
                <w:sz w:val="28"/>
                <w:szCs w:val="28"/>
              </w:rPr>
              <w:t>- День защиты детей.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бал выпускников. Участие в районном конц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щай музыкальная школа»- выпускно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17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республиканских и международных конкур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ложению в течение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концертах на сцене РД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ложению в течение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  <w:u w:val="single"/>
        </w:rPr>
        <w:t>СОЦИОКУЛЬТУРНАЯ  ДЕЯТЕЛЬНОСТЬ  ШКОЛЫ.</w:t>
      </w:r>
    </w:p>
    <w:p>
      <w:pPr>
        <w:pStyle w:val="Style14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окультурная деятельность школы</w:t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существляется через следующие мероприятия:</w:t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Взаимосвязь с общеобразовательными школами: помощь в осуществлении внеклассной музыкально-просветительской работы (проведение концертов, содействие организации музыкальной самодеятельности уч-ся и др.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Взаимосвязь с детскими дошкольными учреждениями (концерты в детских сад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Проведение концертов учащихся и преподавателей ДМШ на концертных площадках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Проведение внутришкольных, городских, зональных исполнительских конкурсов учащихся как приобретающих важный социокультурный статус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Рекламирование обучения в ДМШ и ее деятельности путем выступлений  в СМИ.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8:00Z</dcterms:created>
  <dc:creator>LAN_OS</dc:creator>
  <dc:description/>
  <cp:keywords/>
  <dc:language>en-US</dc:language>
  <cp:lastModifiedBy>ПК</cp:lastModifiedBy>
  <cp:lastPrinted>2016-10-11T16:33:00Z</cp:lastPrinted>
  <dcterms:modified xsi:type="dcterms:W3CDTF">2016-10-11T10:37:00Z</dcterms:modified>
  <cp:revision>72</cp:revision>
  <dc:subject/>
  <dc:title/>
</cp:coreProperties>
</file>